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Область примен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Настоящее Положение устанавливает порядок проведения работ по переходу, внедрению, применению и контролю за применением профессиональных стандартов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БДОУ «Александровский детский сад» ЧМР РТ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(далее — Учреждение). Настоящее положение действует</w:t>
      </w:r>
      <w:r>
        <w:rPr>
          <w:rFonts w:eastAsia="Lucida Sans Unicode" w:cs="Times New Roman" w:ascii="Times New Roman" w:hAnsi="Times New Roman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тветствии с последней редакцией  Трудового кодекса  Российской Федерации (ст. 57, 195.1, 195.2, 195.3), Постановлением Правительства Российской Федерации от 22.01.2013 № 23 (ред. от 13.05.2016) «О Правилах разработки и утверждения профессиональных стандартов» и подлежит обязательному применению всеми структурными подразделениями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Нормативные ссылк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Данное Положение разработано на основании следующих нормативных правовых ак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Трудового кодекса Российской Федерации от 30.12.2001 № 197-ФЗ (редакция от 01.07..2019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eastAsia="ar-SA"/>
        </w:rPr>
        <w:t>Федерального закона от 03.07.2016 № 238-ФЗ «О независимой оценке квалификации» (вступил в силу с 01.01.2017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ar-SA"/>
        </w:rPr>
        <w:t>Постановления Правительства Российской Федерации от 22.01.2013 № 23 (ред. от 13.05.2016) «О Правилах разработки и утверждения профессиональных стандарт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shd w:fill="FFFFFF" w:val="clear"/>
          <w:lang w:eastAsia="ar-SA"/>
        </w:rPr>
        <w:t>Постановления Правительства РФ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каза Минтруда России от 29.04.2013 № 170н «Об утверждении методических рекомендаций по разработке профессионального стандар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каза Минтруда России от 12.04.2013 № 148н «Об утверждении уровней квалификации в целях разработки проектов профессиональных стандартов» (зарегистрировано в Минюсте России 27.05.2013 № 2853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Приказа Минтруда России от 12.04.2013 № 147н «Об утверждении Макета профессиональных стандартов» (зарегистрировано в Минюсте России 24.05.2013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ar-SA"/>
        </w:rPr>
        <w:t>№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28489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каз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ar-SA"/>
        </w:rPr>
        <w:t>а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Минтруда России от 29.09.2014 № 667н «О реестре профессиональных стандартов (перечне видов профессиональной деятельности)» (зарегистрировано в Минюсте России 19.11.2014 № 34799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- Указа Президента РФ от 7.05.2012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- Указ Президента РФ от 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- Национального проекта «Производительность труда и поддержка занятости» от 24.12.2018 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Термины, определения, обозначения и сокращ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 настоящем Положении и в дальнейшей работе  применяются  следующие термины и сокращения с соответствующими определениям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Профессиональный стандарт (ПС)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: характеристика квалификации, необходимой работнику для осуществлений определённого вида профессиональной деятельности,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ar-SA"/>
        </w:rPr>
        <w:t>в том числе выполнения определенной трудовой функ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>Минтруда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 xml:space="preserve"> Российской Федерации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— Министерство труда и социальной защиты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Национальное агентство развития квалификаций (НАРК)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- автономная некоммерческая организация, созданная в целях обеспечения деятельности по развитию квалификаций в Российской Федерации, в состав учредителей которой входят общероссийские объединения работодателей, общероссийские объединения профессиональных союзов и Российская Федерация, от имени которой функции и полномочия учредителя осуществляют федеральные органы исполнительной власти, уполномоченные Правительством Российской Федерации;</w:t>
      </w:r>
    </w:p>
    <w:p>
      <w:pPr>
        <w:pStyle w:val="Normal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циональный совет (НСПК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ациональный совет при Президенте Российской Федерации по профессиональным квалификациям, который является консультативным органом при Президенте Российской Федерации для рассмотрения вопросов, касающихся развития квалификаций в Российской Федерации;</w:t>
      </w:r>
    </w:p>
    <w:p>
      <w:pPr>
        <w:pStyle w:val="Normal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зависимая оценка квалификации (НОК) работников или лиц, претендующих на осуществление определенного вида трудовой деятельности (далее - независимая оценка квалификаци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оцедура подтверждения соответствия квалификации соискателя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(далее - требования к квалификации), проведенная центром оценки квалификаций в соответствии с настоящим Федеральным законом;</w:t>
      </w:r>
    </w:p>
    <w:p>
      <w:pPr>
        <w:pStyle w:val="Normal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валификационные оценочные средства для проведения независимой оценки квалификации (КОС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мплекс заданий, критериев оценки, используемых центрами оценки квалификаций при проведении профессионального экзамена;</w:t>
      </w:r>
    </w:p>
    <w:p>
      <w:pPr>
        <w:pStyle w:val="Normal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сведений о проведении независимой оценки квалификации (ФР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информационный ресурс для обеспечения проведения независимой оценки квалификации (далее - реестр);</w:t>
      </w:r>
    </w:p>
    <w:p>
      <w:pPr>
        <w:pStyle w:val="Normal"/>
        <w:pBdr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по профессиональным квалификациям (СПК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рган управления, наделенный в соответствии с Федеральным законом "О независимой оценке квалификации" полномочиями по организации проведения независимой оценки квалификации по определенному виду профессиональной деятельности;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Центр оценки квалификаций (ЦОК)</w:t>
      </w:r>
      <w:r>
        <w:rPr>
          <w:rFonts w:cs="Times New Roman" w:ascii="Times New Roman" w:hAnsi="Times New Roman"/>
          <w:sz w:val="26"/>
          <w:szCs w:val="26"/>
        </w:rPr>
        <w:t xml:space="preserve"> - юридическое лицо, осуществляющее в соответствии с Федеральным законом "О независимой оценке квалификации" деятельность по проведению независимой оценки квалифик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bookmarkStart w:id="0" w:name="2et92p0"/>
      <w:bookmarkEnd w:id="0"/>
      <w:r>
        <w:rPr>
          <w:rFonts w:cs="Times New Roman" w:ascii="Times New Roman" w:hAnsi="Times New Roman"/>
          <w:b/>
          <w:sz w:val="26"/>
          <w:szCs w:val="26"/>
        </w:rPr>
        <w:t>Соискател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iCs/>
          <w:sz w:val="26"/>
          <w:szCs w:val="26"/>
        </w:rPr>
        <w:t>работник или претендующее на осуществление определенного вида трудовой деятельности лицо, которые обратились, в том числе по направлению работодателя, в центр оценки квалификаций для подтверждения своей квалификации в порядке, установленном Федеральным законом "О независимой оценке квалифик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Эксперт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физическое лицо, специалист, отвечающий общим требованиям к квалификации экспертов из реестра Совета по профессиональным квалификациям финансового рынка, привлекаемых для проведения профессиональных экзаменов по независимой оценке квалификации, профессионально-общественной аккредитации образовательных программ (утверждены Председателем Национального совета при Президенте Российской Федерации по профессиональным квалификациям А.Н. Шохиным 03.07.2018) и квалификационным требованиям Совета по профессиональным квалификац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чая группа по независимой оценке квалификации (Рабочая группа НОК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ит из числа экспертов, включенных в реестр Совета по профессиональным квалификациям, представителей работодателей и их объединений, общественных и профессиональных сообществ, образовательных организаций и руководи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чая группа по профессионально-общественной аккредитации  (Рабочая группа ПО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ит из числа экспертов, включенных в реестр Совета по профессиональным квалификациям финансового рынка, представителей работодателей и их объединений, общественных и профессиональных сообществ, образовательных организаций и руководителя рабочей группы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фессионально–общественная аккредит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ПОА)</w:t>
      </w:r>
      <w:r>
        <w:rPr>
          <w:rFonts w:cs="Times New Roman" w:ascii="Times New Roman" w:hAnsi="Times New Roman"/>
          <w:sz w:val="26"/>
          <w:szCs w:val="26"/>
        </w:rPr>
        <w:t xml:space="preserve"> основных профессиональных образовательных программ, основных программ профессионального обучения и (или) дополнительных профессиональных программ представляет собой признание качества и уровня подготовки выпускников, освоивших такие образовательные программы в конкретной организации, осуществляющей образовательную деятельность, отвечающие требованиям профессиональных стандартов, требованиям рынка труда к специалистам, рабочим и служащим соответствующего профи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офстандарты подлежат обязательному применению в Учрежд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формировании кадров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 управлении персоналом, в том числе для определения трудовой функции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организаци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аттестации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разработке и оформлении трудовых договоров и дополнительных согл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разработке должностных инстру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установлении / определении системы оплаты труда работников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разработке локаль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направлении работников н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направлении работников на прохождение независимой оценки квалификации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 ведении кадрового делопроизводства (КДП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Работы по внедрению профстандартов проводятся в Учреждении на основании информации из реестра профессиональных стандартов, размещённой на специализированном сайте Минтруда России «Профессиональные стандарты» по адресу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6"/>
            <w:szCs w:val="26"/>
            <w:u w:val="single"/>
            <w:lang w:eastAsia="ar-SA"/>
          </w:rPr>
          <w:t>http://profstandart.rosmintrud.ru.в</w:t>
        </w:r>
      </w:hyperlink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последней редак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Допускается использовать информацию из ПО «Консультант+» (еженедельное обновление раздела «Справочная информация: Профессиональные стандарты»); СПС «Гарант» (еженедельное обновление раздела «Кадровые вопросы: Профессиональные стандарты») и сайт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6"/>
            <w:szCs w:val="26"/>
            <w:u w:val="single"/>
            <w:lang w:val="en-US" w:eastAsia="ar-SA"/>
          </w:rPr>
          <w:t>classinform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Учреждение до наступления даты введения профстандарта (или в сроки, устанавливаемые в плане по его внедрению) приводит в соответствие с профстандартом положения о структурных подразделениях, должностные инструкции работников, штатное расписание Учреждения и иную документацию, подлежащую уточнению или переработ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Документами Учреждения, на основании которых его структурные подразделения проводят работу по внедрению профстандартов,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график внедрения профстандар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иказы заведующе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лан мероприятий по внедрению конкретного профстандар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Планирование работ по внедрению профстандар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Ежегодно до 1 декабря года, предшествующего планируемому, ____________________________________________ </w:t>
      </w:r>
      <w:r>
        <w:rPr>
          <w:rFonts w:eastAsia="Lucida Sans Unicode" w:cs="Times New Roman" w:ascii="Times New Roman" w:hAnsi="Times New Roman"/>
          <w:i/>
          <w:kern w:val="2"/>
          <w:sz w:val="26"/>
          <w:szCs w:val="26"/>
          <w:lang w:eastAsia="ar-SA"/>
        </w:rPr>
        <w:t xml:space="preserve">(должность, отдел)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составляет график внедрения профстандартов по форме, предоставляемой в приложении № 1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По мере утверждения и внедрения в Учреждении профстандартов ____________________________________________ </w:t>
      </w:r>
      <w:r>
        <w:rPr>
          <w:rFonts w:eastAsia="Lucida Sans Unicode" w:cs="Times New Roman" w:ascii="Times New Roman" w:hAnsi="Times New Roman"/>
          <w:i/>
          <w:kern w:val="2"/>
          <w:sz w:val="26"/>
          <w:szCs w:val="26"/>
          <w:lang w:eastAsia="ar-SA"/>
        </w:rPr>
        <w:t>(должность, отдел)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 может составлять дополнительный график внедрения профстандартов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Порядок проведения работ по внедрению профстандар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недрению подлежат профстандарты, относящиеся к видам профессиональной деятельности и к должностям штатного расписания, имеющимся в Учрежден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недрение профстандартов в Учреждении включает следующие мероприят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Ознакомление работников Учреждения с содержанием профстандар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Определение структурного подразделения и (или) должностного лица, ответственных за внедрение профстандартов (далее — ответственные за внедрение), и структурных подразделений, участвующих в работах по внедрению профстандар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Информирование структурных подразделений, должностных лиц и работников Учреждения об утверждении профстандартов путём рассылки служебной записки (приложение № 2) по внутренней электронной почте</w:t>
      </w:r>
      <w:r>
        <w:rPr>
          <w:rFonts w:eastAsia="Lucida Sans Unicode" w:cs="Times New Roman" w:ascii="Times New Roman" w:hAnsi="Times New Roman"/>
          <w:color w:val="FF0000"/>
          <w:kern w:val="2"/>
          <w:sz w:val="26"/>
          <w:szCs w:val="26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Учреждения или иным, установленным в Учреждении способо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Изучение профстандартов структурным подразделением и должностными лицами, участвующим во внедрен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Изучение профстандартов и необходимой документации непосредственными исполнителями работ по их внедрени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Анализ профстандартов для их применения в Учрежден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Оформление предложения о внедрении профстандартов структурным подразделением или должностным лицом в течение пяти дней на отрывном листке служебной записки                    (приложение № 2), полученной от _________________________________ являющимся должностным лицом, ответственным за внедрение профстандартов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Разработку (по необходимости) должностным лицом, ответственным за внедрение профстандартов, плана мероприятий по внедрению профстандартов в структурные подразделения Учреждения (приложение № 4).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 планах мероприятий по внедрению профстандартов в структурные подразделения Учреждения могут быть предусмотре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организация внепланового обучения работников для обеспечения соответствия требованиям профстандар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несение изменений в Положение о системе оплаты труда работников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корректировка положений о структурных подразделениях, трудовых договоров работников, штатного расписания Учреждения и прочих документов кадрового делопроизвод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ыполнение других работ, согласно утверждённому плану мероприятий по внедрению профстандартов. В планах по внедрению профстандартов должны быть указаны должностные лица, ответственные за исполнение работ, сроки исполнения и лица, осуществляющие контроль выполнения каждого пункта плана. Все работы по плану должны быть выполнены до даты внедрения профстандарта. Планы допускается не разрабатывать, если в приказе заведующего «О внедрении профстандарта» имеются все необходимые указания, и проведение дополнительных мероприятий не требуютс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подготовку проекта приказа заведующего «О внедрении профстандарта» (приложение № 3) с приложением плана мероприятий по внедрению профстандартов (приложение № 4) должностным лицом, ответственным за внедрение профстандартов, в срок не более одного месяца после получения информации об утверждении профстандартов. Приказ о внедрении профстандарта должен содерж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регистрационный номер и наименование профстанда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дату внедрения профстанда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наименования профессий (должностей), на которые распространяется профстандар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должностное лицо, ответственное за внедрение профстанда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необходимость корректировки штатного расписания Учреждения, положений о структурных подразделениях, должностных инструкций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должностное лицо, на которое возлагается контроль исполнения приказ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составление акта о внедрении профстанда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83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рочие мероприятия, обеспечивающие внедрение профстандар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До даты внедрения профстандарта, установленной в заведующего «О внедрении профстандарта», должны быть выполнены все работы, указанные в приказ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Завершение работ по внедрению профстандартов оформляют актом о внедрении, составленным должностным лицом, ответственным за внедрение профстандартов (приложение № 5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Срок составления акта о внедрении профстандартов устанавливают в приказе заведующего «О внедрении профстандарта». Этот срок не должен превышать одного месяца с момента выполнения всех пункт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 xml:space="preserve">Учёт внедрённых в Учреждении профстандартов осуществляет ____________________________________________ </w:t>
      </w:r>
      <w:r>
        <w:rPr>
          <w:rFonts w:eastAsia="Lucida Sans Unicode" w:cs="Times New Roman" w:ascii="Times New Roman" w:hAnsi="Times New Roman"/>
          <w:i/>
          <w:kern w:val="2"/>
          <w:sz w:val="26"/>
          <w:szCs w:val="26"/>
          <w:lang w:eastAsia="ar-SA"/>
        </w:rPr>
        <w:t xml:space="preserve">(должность, отдел)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 «Перечне профессиональных стандартов, внедрённых в Учреждении» (приложение № 6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Перечень внедрённых в Учреждении профстандартов помещается в электронный архив кадровых документов и обновляется ежегодно до 25 января текущего год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Контроль за применением профстандар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Контроль за применением профстандартов осуществляется при разработке: положений о структурных подразделениях и назначении должностных лиц, трудовых договорах и должностных инструкций работников; при трудоустройстве работников в структурные подразделения Учреждения. Ответственность за проведение контроля возлагается на заведующего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Настоящее Положение вступает в силу с момента его утверждения и действует до его отмены, изменения или замены новым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283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lassinfo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недрении профстандар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1:00Z</dcterms:created>
  <dc:creator>Александровский сад</dc:creator>
  <dc:description/>
  <cp:keywords/>
  <dc:language>en-US</dc:language>
  <cp:lastModifiedBy>Александровский сад</cp:lastModifiedBy>
  <cp:lastPrinted>2020-03-04T10:33:00Z</cp:lastPrinted>
  <dcterms:modified xsi:type="dcterms:W3CDTF">2021-09-29T11:12:00Z</dcterms:modified>
  <cp:revision>1</cp:revision>
  <dc:subject/>
  <dc:title/>
</cp:coreProperties>
</file>